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関係各位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　イエス団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 w:val="22"/>
          <w:szCs w:val="22"/>
        </w:rPr>
        <w:t>重症心身障がい者通所「シサム」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喀痰吸引等（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研修）担当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３号研修　実地研修の進め方について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お世話になります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基本研修（シミュレーター演習）まで修了され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筆記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試験に合格された方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、すでに「認定証」「基本研修修了書」をお持ちで実地研修のみ受講の方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については、以下の手順に沿って「実地研修」に取り組んでいただくことになります。何かとお忙しい中恐縮ですが、当事者にとって安全・快適で、支援者も安心・確実なケアを届けることで、当事者の暮らしがより豊かになることを目指して、ご協力のほどよろしくお願いいたし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（なお、実地研修実施にあたっては、対応する損害賠償保険などに加入していることが条件となります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事前準備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本人（または家族）から、研修実施についての「同意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いただく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主治医、またはかかりつけ医から「研修指示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いただく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研修に必要な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用意する（指導看護師等／主治医またはかかりつけ医にも確認してもらうこ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「評価欄」を設けることで、「評価票」としても活用でき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指導看護師等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生（事業所）で実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研修の日程調整を行い、各自「実地研修」を実施してい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申し込み段階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wave"/>
        </w:rPr>
        <w:t>「指導看護師等がいない」というケースについては、個別に連絡をしており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現場演習・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講生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「評価表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）」又は「個別のケアマニュアル＋評価表」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録用紙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、「ヒヤリハット・アクシデント報告書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を持参し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現場演習・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に臨んでください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評価表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又は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個別のケアマニュア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＋評価表」において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２回連続してすべての項目が「ア」となったら、「実地研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録用紙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を指導看護師等からいただ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「ア」以外の評価があるということは、なんらかの「ヒヤリハット」があったものと考えて、「ヒヤリハット・アクシデント報告書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」もあわせて提出願います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実地研修終了後】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必要書類を登録研修機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シサム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ご送付ください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wave"/>
          <w:lang w:val="en-US"/>
        </w:rPr>
        <w:t>事業所で各様式のコピーを保存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（詳しくは「受講の流れ」を参照ください）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8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提出する書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提出するもの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実地研修準備チェック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同意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コピ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指示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コピ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現場演習・実地研修評価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又は、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「個別のケアマニュアル＋評価表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/>
              </w:rPr>
              <w:t>実地研修記録用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ヒヤリハット・アクシデント報告書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原本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423862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あて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12-81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京都市伏見区向島二ノ丸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1-3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5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重症心身障がい者通所「シサム」　第３号研修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5.25pt;mso-wrap-distance-left:9.05pt;mso-wrap-distance-right:9.05pt;mso-wrap-distance-top:0pt;mso-wrap-distance-bottom:0pt;margin-top:-0.4pt;mso-position-vertical-relative:text;margin-left:74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bdr w:val="single" w:sz="4" w:space="0" w:color="000000"/>
                        </w:rPr>
                        <w:t>あて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612-814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京都市伏見区向島二ノ丸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51-3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5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重症心身障がい者通所「シサム」　第３号研修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提出書類を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登録研修機関「シサム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おいて精査の上、適切と認めた場合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号研修修了証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を送付いたします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既に「喀痰吸引等実施事業所登録」がお済み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事業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は、「変更届け」とともに各修了者を追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してください。「喀痰吸引等実施事業所登録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がまだの場合は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と併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せて手続きをしてください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認定特定行為従事者証」は当研修機関から京都府へ「研修修了の報告」をした後発行され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京都府介護福祉課が窓口となります。なお事業所登録が済んでいないと、主治医などからの「喀痰吸引等実施指示書」が保険請求できませんので、ご留意くだ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）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事業所登録について】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wam.go.jp/wamappl/26KYOTO/26bb01kj.nsf/bb01d8a8451715f5492567d00007331a/bf7b9fd466265e26492579ad00342f8a?OpenDocument</w:t>
        </w:r>
      </w:hyperlink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追加申請につい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】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wam.go.jp/wamappl/26KYOTO/26bb01kj.nsf/bb01d8a8451715f5492567d00007331a/2388785fc956045549257ad3002dba63?OpenDocument</w:t>
        </w:r>
      </w:hyperlink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color w:val="0070C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喀痰吸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指示書」をうけて、医療との連携体制／緊急時の体制などを確認して実施にうつってくだ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(文字)"/>
    <w:qFormat/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.go.jp/wamappl/26KYOTO/26bb01kj.nsf/bb01d8a8451715f5492567d00007331a/bf7b9fd466265e26492579ad00342f8a?OpenDocument" TargetMode="External"/><Relationship Id="rId3" Type="http://schemas.openxmlformats.org/officeDocument/2006/relationships/hyperlink" Target="http://www.wam.go.jp/wamappl/26KYOTO/26bb01kj.nsf/bb01d8a8451715f5492567d00007331a/2388785fc956045549257ad3002dba63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18:00Z</dcterms:created>
  <dc:creator>airin</dc:creator>
  <dc:description/>
  <cp:keywords/>
  <dc:language>en-US</dc:language>
  <cp:lastModifiedBy>airin</cp:lastModifiedBy>
  <cp:lastPrinted>2013-07-16T18:05:00Z</cp:lastPrinted>
  <dcterms:modified xsi:type="dcterms:W3CDTF">2013-10-05T04:18:00Z</dcterms:modified>
  <cp:revision>2</cp:revision>
  <dc:subject/>
  <dc:title>関係各位</dc:title>
</cp:coreProperties>
</file>